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11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мая 2024 года                                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 в отношении должностного лица – директора АНО «ЦСОН «Апрель» Насибуллиной Глюси Харисовны, * года рождения, уроженки * * района Башкирской АССР, зарегистрированной по адресу: ул. *, д. *, кв. *, г.п.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ибуллина Г.Х., являясь директором АНО «ЦСОН «Апрель», расположенного по адресу: пер. *, *, г.п. *, * район, ХМАО-Югра, в нарушение</w:t>
      </w:r>
      <w:r>
        <w:rPr>
          <w:spacing w:val="1"/>
          <w:sz w:val="28"/>
          <w:szCs w:val="28"/>
        </w:rPr>
        <w:t xml:space="preserve"> п. 3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а в срок до 25.01.2024 года в территориальный орган Фонда пенсионного и социального страхования </w:t>
      </w:r>
      <w:r>
        <w:rPr>
          <w:rFonts w:eastAsia="Calibri"/>
          <w:sz w:val="28"/>
          <w:szCs w:val="28"/>
        </w:rPr>
        <w:t xml:space="preserve">РФ </w:t>
      </w:r>
      <w:r>
        <w:rPr>
          <w:sz w:val="28"/>
          <w:szCs w:val="28"/>
        </w:rPr>
        <w:t xml:space="preserve">сведения о застрахованных лицах по форме ЕФС-1 раздел 1 подраздел 1.2 с типом «Исходная» за 2023 год (фактически сведения предоставлены 26.01.2024 года), чем совершила 26.01.2024 года в 00 часов 01 минут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ибуллина Г.Х., извещенная о времени и месте судебного заседания, не явилась. Насибуллина Г.Х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Насибуллиной Г.Х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АНО «ЦСОН «Апрель» Насибуллиной Г.Х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09.04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>Российской Федерации об индивидуальном (персонифицированном) учете в</w:t>
      </w:r>
      <w:r>
        <w:rPr>
          <w:sz w:val="28"/>
          <w:szCs w:val="28"/>
        </w:rPr>
        <w:t xml:space="preserve"> системах обязательного пенсионного страхования и обязательного социального страхования от 08.02.2024 г.; копией сведений о застрахованных лицах с извещением о доставке; выпиской из Единого государственного реестра юридических лиц от 08.0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АНО «ЦСОН «Апрель» Насибуллиной Г.Х. доказанной, ее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АНО «ЦСОН «Апрель» Насибуллину Глюсю Харисовну виновной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Насибуллиной Г.Х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134103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